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臺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灣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省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政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府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 xml:space="preserve"> 教 師 申 訴 評 議 委 員 會 再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學校（或主管教育行政機關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再申訴之事實及理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再申訴事件有無提起訴願、訴訟：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再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原申訴評議書之受送達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時間：   年   月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二、方式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原申訴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原申訴評議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中央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再申訴人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國       年      月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前述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22" w:hanging="3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3:38:00Z</dcterms:created>
  <dc:creator>moejsmpc</dc:creator>
  <dc:description/>
  <cp:keywords/>
  <dc:language>en-US</dc:language>
  <cp:lastModifiedBy>umin</cp:lastModifiedBy>
  <cp:lastPrinted>2004-12-31T09:12:00Z</cp:lastPrinted>
  <dcterms:modified xsi:type="dcterms:W3CDTF">2009-01-19T22:03:00Z</dcterms:modified>
  <cp:revision>5</cp:revision>
  <dc:subject/>
  <dc:title>教 育 部 中 央 教 師 申 訴 評 議 委 員 會 再 申 訴 書</dc:title>
</cp:coreProperties>
</file>