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78"/>
        <w:gridCol w:w="2422"/>
        <w:gridCol w:w="2798"/>
      </w:tblGrid>
      <w:tr>
        <w:trPr>
          <w:trHeight w:val="529" w:hRule="atLeast"/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 竹 市 教 師 申 訴 評 議 委 員 會 申 訴 書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人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號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及職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8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代理人代表人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無代理人或代表人者免填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號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措施之學校（或主管教育行政機關）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受（或知悉）措施之年月日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、申訴之事實及理由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貳、希望獲得之具體補救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參、就本申訴事件有無提起訴願、訴訟： 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有（請說明         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肆、提起申訴之年月日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伍、相關檢附文件及證據（列舉於下，並裝訂如附件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原措施文書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二、其他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此致 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部中央教師申訴評議委員會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申訴人            （簽名或蓋章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80"/>
              <w:rPr/>
            </w:pP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代理人代表人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（簽名或蓋章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     華     民      國       年       月       日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0" w:hanging="26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備註：</w:t>
            </w:r>
          </w:p>
          <w:p>
            <w:pPr>
              <w:pStyle w:val="Normal"/>
              <w:ind w:left="348" w:hanging="348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、本申訴書各項，依教師申訴評議委員會組織及評議準則第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條規定臚列。提起申訴不合規定者，受理之申評會依前述準則第</w:t>
            </w: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條規定，得通知申訴人於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日內補正。屆期未補正者，申評會得逕為評議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、依上開準則第</w:t>
            </w:r>
            <w:r>
              <w:rPr>
                <w:rFonts w:eastAsia="標楷體"/>
                <w:bCs/>
              </w:rPr>
              <w:t>33</w:t>
            </w:r>
            <w:r>
              <w:rPr>
                <w:rFonts w:eastAsia="標楷體"/>
                <w:bCs/>
              </w:rPr>
              <w:t>條規定，申訴、再申訴說明及應具備之書件應以中文書寫；其書件引述外文者，應譯成中文，並應附原外文資料。因申訴、再申訴所提出之資料，以錄音帶、錄影帶、電子郵件提出者，應檢附文字抄本，並應載明其取得之時間、地點，及其無非法盜錄、截取之聲明。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1:41:00Z</dcterms:created>
  <dc:creator>moejsmpc</dc:creator>
  <dc:description/>
  <cp:keywords/>
  <dc:language>en-US</dc:language>
  <cp:lastModifiedBy>umin</cp:lastModifiedBy>
  <cp:lastPrinted>2005-08-18T11:38:00Z</cp:lastPrinted>
  <dcterms:modified xsi:type="dcterms:W3CDTF">2009-01-19T22:02:00Z</dcterms:modified>
  <cp:revision>4</cp:revision>
  <dc:subject/>
  <dc:title>教 育 部 中 央 教 師 申 訴 評 議 委 員 會 申 訴 書</dc:title>
</cp:coreProperties>
</file>