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eastAsia="華康隸書體W5" w:cs="Arial"/>
          <w:b/>
          <w:b/>
          <w:bCs/>
          <w:color w:val="000000"/>
          <w:sz w:val="36"/>
          <w:szCs w:val="56"/>
          <w:lang w:val="zh-TW" w:eastAsia="en-US"/>
        </w:rPr>
      </w:pPr>
      <w:r>
        <w:rPr>
          <w:rFonts w:eastAsia="華康隸書體W5" w:cs="Arial" w:ascii="Comic Sans MS" w:hAnsi="Comic Sans MS"/>
          <w:b/>
          <w:bCs/>
          <w:color w:val="000000"/>
          <w:sz w:val="36"/>
          <w:szCs w:val="56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338455</wp:posOffset>
                </wp:positionV>
                <wp:extent cx="2294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教師提起申訴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再申訴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26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教師提起申訴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再申訴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mic Sans MS" w:hAnsi="Comic Sans MS" w:eastAsia="華康隸書體W5" w:cs="Arial"/>
          <w:b/>
          <w:b/>
          <w:bCs/>
          <w:color w:val="000000"/>
          <w:sz w:val="36"/>
          <w:szCs w:val="56"/>
          <w:lang w:val="zh-TW" w:eastAsia="en-US"/>
        </w:rPr>
      </w:pPr>
      <w:r>
        <w:rPr>
          <w:rFonts w:eastAsia="華康隸書體W5" w:cs="Arial" w:ascii="Comic Sans MS" w:hAnsi="Comic Sans MS"/>
          <w:b/>
          <w:bCs/>
          <w:color w:val="000000"/>
          <w:sz w:val="36"/>
          <w:szCs w:val="56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2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2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mic Sans MS" w:hAnsi="Comic Sans MS" w:eastAsia="華康隸書體W5" w:cs="Arial"/>
          <w:color w:val="000000"/>
          <w:sz w:val="32"/>
          <w:szCs w:val="56"/>
          <w:lang w:val="zh-TW" w:eastAsia="en-US"/>
        </w:rPr>
      </w:pPr>
      <w:r>
        <w:rPr>
          <w:rFonts w:eastAsia="華康隸書體W5" w:cs="Arial" w:ascii="Comic Sans MS" w:hAnsi="Comic Sans MS"/>
          <w:color w:val="000000"/>
          <w:sz w:val="32"/>
          <w:szCs w:val="56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338455</wp:posOffset>
                </wp:positionV>
                <wp:extent cx="22948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送請原措施學校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主管機關說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26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送請原措施學校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主管機關說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855</wp:posOffset>
                </wp:positionH>
                <wp:positionV relativeFrom="paragraph">
                  <wp:posOffset>338455</wp:posOffset>
                </wp:positionV>
                <wp:extent cx="12661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不合規定補正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#1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不合規定補正（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#13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mic Sans MS" w:hAnsi="Comic Sans MS" w:eastAsia="華康隸書體W5" w:cs="Arial"/>
          <w:color w:val="000000"/>
          <w:sz w:val="32"/>
          <w:szCs w:val="56"/>
          <w:lang w:val="zh-TW" w:eastAsia="en-US"/>
        </w:rPr>
      </w:pPr>
      <w:r>
        <w:rPr>
          <w:rFonts w:eastAsia="華康隸書體W5" w:cs="Arial" w:ascii="Comic Sans MS" w:hAnsi="Comic Sans MS"/>
          <w:color w:val="000000"/>
          <w:sz w:val="32"/>
          <w:szCs w:val="56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pt" to="261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pt" to="153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mic Sans MS" w:hAnsi="Comic Sans MS" w:eastAsia="華康隸書體W5" w:cs="Arial"/>
          <w:b/>
          <w:b/>
          <w:bCs/>
          <w:color w:val="000000"/>
          <w:sz w:val="36"/>
          <w:szCs w:val="56"/>
          <w:lang w:val="zh-TW" w:eastAsia="en-US"/>
        </w:rPr>
      </w:pPr>
      <w:r>
        <w:rPr>
          <w:rFonts w:eastAsia="華康隸書體W5" w:cs="Arial" w:ascii="Comic Sans MS" w:hAnsi="Comic Sans MS"/>
          <w:b/>
          <w:bCs/>
          <w:color w:val="000000"/>
          <w:sz w:val="36"/>
          <w:szCs w:val="56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12661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原措施學校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主管機關認申訴有理由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原措施學校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主管機關認申訴有理由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1494790" cy="5803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擬具說明書連同關係文件送受理申評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（說明書抄送當事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擬具說明書連同關係文件送受理申評會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（說明書抄送當事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mic Sans MS" w:hAnsi="Comic Sans MS" w:eastAsia="華康隸書體W5" w:cs="Arial"/>
          <w:b/>
          <w:b/>
          <w:bCs/>
          <w:color w:val="000000"/>
          <w:sz w:val="36"/>
          <w:szCs w:val="56"/>
          <w:lang w:val="zh-TW" w:eastAsia="en-US"/>
        </w:rPr>
      </w:pPr>
      <w:r>
        <w:rPr>
          <w:rFonts w:eastAsia="華康隸書體W5" w:cs="Arial" w:ascii="Comic Sans MS" w:hAnsi="Comic Sans MS"/>
          <w:b/>
          <w:bCs/>
          <w:color w:val="000000"/>
          <w:sz w:val="36"/>
          <w:szCs w:val="56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338455</wp:posOffset>
                </wp:positionV>
                <wp:extent cx="1494790" cy="3517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檢卷答辯說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6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檢卷答辯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0005</wp:posOffset>
                </wp:positionH>
                <wp:positionV relativeFrom="paragraph">
                  <wp:posOffset>224155</wp:posOffset>
                </wp:positionV>
                <wp:extent cx="1266190" cy="4660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得自行撤銷或變更原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7.65pt;mso-position-vertical-relative:text;margin-left:103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得自行撤銷或變更原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mic Sans MS" w:hAnsi="Comic Sans MS" w:eastAsia="華康隸書體W5" w:cs="Arial"/>
          <w:b/>
          <w:b/>
          <w:bCs/>
          <w:color w:val="000000"/>
          <w:sz w:val="36"/>
          <w:szCs w:val="56"/>
          <w:lang w:val="zh-TW" w:eastAsia="en-US"/>
        </w:rPr>
      </w:pPr>
      <w:r>
        <w:rPr>
          <w:rFonts w:eastAsia="華康隸書體W5" w:cs="Arial" w:ascii="Comic Sans MS" w:hAnsi="Comic Sans MS"/>
          <w:b/>
          <w:bCs/>
          <w:color w:val="000000"/>
          <w:sz w:val="36"/>
          <w:szCs w:val="56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pt" to="153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pt" to="261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2pt" to="261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0</wp:posOffset>
                </wp:positionV>
                <wp:extent cx="3429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8pt" to="341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7pt" to="261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0</wp:posOffset>
                </wp:positionV>
                <wp:extent cx="1600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8pt" to="152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343025</wp:posOffset>
                </wp:positionV>
                <wp:extent cx="8001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5.75pt" to="215.95pt,105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0</wp:posOffset>
                </wp:positionV>
                <wp:extent cx="0" cy="1600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8pt" to="324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2009775</wp:posOffset>
                </wp:positionV>
                <wp:extent cx="1485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8.25pt" to="296.95pt,1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82880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4pt" to="341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240030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9pt" to="341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274320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6pt" to="243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4pt" to="341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3314700</wp:posOffset>
                </wp:positionV>
                <wp:extent cx="0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61pt" to="243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3467100</wp:posOffset>
                </wp:positionV>
                <wp:extent cx="11430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3pt" to="242.95pt,27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0005</wp:posOffset>
                </wp:positionH>
                <wp:positionV relativeFrom="paragraph">
                  <wp:posOffset>462280</wp:posOffset>
                </wp:positionV>
                <wp:extent cx="1266190" cy="35179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函知受理申評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6.4pt;mso-position-vertical-relative:text;margin-left:103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函知受理申評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8755</wp:posOffset>
                </wp:positionH>
                <wp:positionV relativeFrom="paragraph">
                  <wp:posOffset>452755</wp:posOffset>
                </wp:positionV>
                <wp:extent cx="1494790" cy="4660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申評會擬具處理意見及卷證提會評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5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申評會擬具處理意見及卷證提會評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8755</wp:posOffset>
                </wp:positionH>
                <wp:positionV relativeFrom="paragraph">
                  <wp:posOffset>1138555</wp:posOffset>
                </wp:positionV>
                <wp:extent cx="1266190" cy="3517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委員會評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9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委員會評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1555</wp:posOffset>
                </wp:positionH>
                <wp:positionV relativeFrom="paragraph">
                  <wp:posOffset>1710055</wp:posOffset>
                </wp:positionV>
                <wp:extent cx="1494790" cy="10375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評議決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不受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無理由，駁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有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134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評議決定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不受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無理由，駁回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有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8955</wp:posOffset>
                </wp:positionH>
                <wp:positionV relativeFrom="paragraph">
                  <wp:posOffset>1138555</wp:posOffset>
                </wp:positionV>
                <wp:extent cx="1151890" cy="3517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委員迴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9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委員迴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1151890" cy="3517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委員調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25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委員調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455</wp:posOffset>
                </wp:positionH>
                <wp:positionV relativeFrom="paragraph">
                  <wp:posOffset>1138555</wp:posOffset>
                </wp:positionV>
                <wp:extent cx="1609090" cy="10375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停止評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同時或先後提訴願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行政訴訟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民事或刑事訴訟，終結前，俟停止原因消滅後繼續評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89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停止評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同時或先後提訴願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行政訴訟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民事或刑事訴訟，終結前，俟停止原因消滅後繼續評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8955</wp:posOffset>
                </wp:positionH>
                <wp:positionV relativeFrom="paragraph">
                  <wp:posOffset>2167255</wp:posOffset>
                </wp:positionV>
                <wp:extent cx="1151890" cy="3517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到會說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70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到會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5855</wp:posOffset>
                </wp:positionH>
                <wp:positionV relativeFrom="paragraph">
                  <wp:posOffset>3653155</wp:posOffset>
                </wp:positionV>
                <wp:extent cx="1494790" cy="35179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送達評議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87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送達評議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38955</wp:posOffset>
                </wp:positionH>
                <wp:positionV relativeFrom="paragraph">
                  <wp:posOffset>2738755</wp:posOffset>
                </wp:positionV>
                <wp:extent cx="1151890" cy="35179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保密原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15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保密原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5855</wp:posOffset>
                </wp:positionH>
                <wp:positionV relativeFrom="paragraph">
                  <wp:posOffset>2967355</wp:posOffset>
                </wp:positionV>
                <wp:extent cx="1494790" cy="35179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製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審定評議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33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製作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審定評議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9955</wp:posOffset>
                </wp:positionH>
                <wp:positionV relativeFrom="paragraph">
                  <wp:posOffset>3186430</wp:posOffset>
                </wp:positionV>
                <wp:extent cx="1037590" cy="58039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決定書送達前申訴人得撤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250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決定書送達前申訴人得撤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魏碑體" w:hAnsi="華康魏碑體" w:eastAsia="華康魏碑體"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00:00Z</dcterms:created>
  <dc:creator>shuchen</dc:creator>
  <dc:description/>
  <dc:language>en-US</dc:language>
  <cp:lastModifiedBy>moejsmpc</cp:lastModifiedBy>
  <dcterms:modified xsi:type="dcterms:W3CDTF">2007-07-20T08:00:00Z</dcterms:modified>
  <cp:revision>2</cp:revision>
  <dc:subject/>
  <dc:title>教育部訴願會受理各大專校院教師升等事件業務報告</dc:title>
</cp:coreProperties>
</file>