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/>
      </w:pPr>
      <w:r>
        <w:rPr>
          <w:rStyle w:val="Style15"/>
          <w:rFonts w:eastAsia="Times New Roman"/>
          <w:b/>
          <w:sz w:val="36"/>
          <w:szCs w:val="36"/>
        </w:rPr>
        <w:t xml:space="preserve">  </w:t>
      </w:r>
      <w:r>
        <w:rPr>
          <w:rStyle w:val="Style15"/>
          <w:b/>
          <w:sz w:val="36"/>
          <w:szCs w:val="36"/>
        </w:rPr>
        <w:t>因應教師工會團體協約協商訴求之</w:t>
      </w:r>
      <w:r>
        <w:rPr>
          <w:rStyle w:val="Style15"/>
          <w:b/>
          <w:sz w:val="36"/>
          <w:szCs w:val="36"/>
        </w:rPr>
        <w:t>SOP</w:t>
      </w:r>
      <w:r>
        <w:rPr>
          <w:rStyle w:val="Style15"/>
          <w:b/>
          <w:sz w:val="36"/>
          <w:szCs w:val="36"/>
        </w:rPr>
        <w:t>作業流程圖</w:t>
      </w:r>
    </w:p>
    <w:p>
      <w:pPr>
        <w:pStyle w:val="Normal"/>
        <w:rPr>
          <w:rStyle w:val="Style15"/>
          <w:rFonts w:ascii="標楷體" w:hAnsi="標楷體" w:eastAsia="標楷體" w:cs="標楷體"/>
          <w:b/>
          <w:b/>
          <w:color w:val="FF0000"/>
          <w:sz w:val="20"/>
          <w:szCs w:val="36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152400</wp:posOffset>
                </wp:positionV>
                <wp:extent cx="6325870" cy="9206230"/>
                <wp:effectExtent l="9525" t="952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920" cy="9206280"/>
                          <a:chOff x="0" y="0"/>
                          <a:chExt cx="6325920" cy="9206280"/>
                        </a:xfrm>
                      </wpg:grpSpPr>
                      <wps:wsp>
                        <wps:cNvSpPr/>
                        <wps:spPr>
                          <a:xfrm>
                            <a:off x="2036520" y="38880"/>
                            <a:ext cx="2650320" cy="5626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工會提出團體協約協商訴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0" w:lineRule="atLeast" w:line="0"/>
                                <w:ind w:left="181" w:hanging="181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8240" y="60948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2725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3280" y="1143720"/>
                            <a:ext cx="1209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向地方政府提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0280" y="2983320"/>
                            <a:ext cx="2063880" cy="8571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方政府判斷協商事項權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3760" y="857880"/>
                            <a:ext cx="2222640" cy="1208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向學校或向地方政府或教育部提出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81480" y="2066760"/>
                            <a:ext cx="252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3402360"/>
                            <a:ext cx="9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2316600"/>
                            <a:ext cx="2160360" cy="429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6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通報地方政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4120" y="4419720"/>
                            <a:ext cx="1292760" cy="462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籌組團隊與工會團體協約協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0480" y="2040120"/>
                            <a:ext cx="828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向學校提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3360" y="4419720"/>
                            <a:ext cx="1398240" cy="462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方政府籌組團隊與工會團體協約協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1640" y="4089960"/>
                            <a:ext cx="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769640" y="407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95680" y="1162800"/>
                            <a:ext cx="1209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向教育部提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6400" y="4089960"/>
                            <a:ext cx="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30560" y="338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11880" y="731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25920" y="148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4120" y="147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88480" y="6858000"/>
                            <a:ext cx="1397520" cy="598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籌組團隊與工會團體協約協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02200" y="731520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134040" y="457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1960" y="457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9240" y="6705720"/>
                            <a:ext cx="12668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判斷為地方政府權責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34040" y="716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6440" y="4114800"/>
                            <a:ext cx="8294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屬學校權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4114080"/>
                            <a:ext cx="1087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屬地方政府權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66720" y="405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7315200"/>
                            <a:ext cx="1136520" cy="441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憑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960" y="701028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6248520"/>
                            <a:ext cx="1301040" cy="748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地方政府核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5116680"/>
                            <a:ext cx="6375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有共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19960" y="511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1920" y="510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0120" y="543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5880" y="5486400"/>
                            <a:ext cx="1281960" cy="5745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重啟協商或進行勞資爭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5109120"/>
                            <a:ext cx="6951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無共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320" y="5486400"/>
                            <a:ext cx="1066680" cy="462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與工會簽訂團體協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594360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5720" y="2742480"/>
                            <a:ext cx="252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51264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02800" y="5071680"/>
                            <a:ext cx="2542680" cy="1543680"/>
                          </a:xfrm>
                        </wpg:grpSpPr>
                        <wps:wsp>
                          <wps:cNvSpPr/>
                          <wps:spPr>
                            <a:xfrm>
                              <a:off x="6840" y="1102320"/>
                              <a:ext cx="1136520" cy="441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憑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640"/>
                              <a:ext cx="63756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有共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72960" y="45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34920" y="36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60360" y="340560"/>
                              <a:ext cx="1281960" cy="5745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重啟協商或進行勞資爭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8280" y="0"/>
                              <a:ext cx="695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無共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40" y="349920"/>
                              <a:ext cx="1066680" cy="4622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與工會簽訂團體協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6760" y="808920"/>
                              <a:ext cx="0" cy="2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3564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3564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3720" y="7662600"/>
                            <a:ext cx="2542680" cy="1543680"/>
                          </a:xfrm>
                        </wpg:grpSpPr>
                        <wps:wsp>
                          <wps:cNvSpPr/>
                          <wps:spPr>
                            <a:xfrm>
                              <a:off x="6840" y="1102320"/>
                              <a:ext cx="1136520" cy="441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憑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640"/>
                              <a:ext cx="63756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有共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72960" y="4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34920" y="36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60360" y="340200"/>
                              <a:ext cx="1281960" cy="5745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重啟協商或進行勞資爭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8280" y="0"/>
                              <a:ext cx="6951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無共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40" y="349920"/>
                              <a:ext cx="1066680" cy="4622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與工會簽訂團體協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6760" y="808920"/>
                              <a:ext cx="0" cy="2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3564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3564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244520" cy="145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與教師工會協商之主體，應於教師工會提出協商書面通知之日起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0天內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提出對應方案與教師工會進行團體協約協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4520" y="304920"/>
                            <a:ext cx="80028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12pt;width:498.1pt;height:724.9pt" coordorigin="-420,240" coordsize="9962,14498"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2787;top:301;width:4173;height:885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工會提出團體協約協商訴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0" w:lineRule="atLeast" w:line="0"/>
                          <w:ind w:left="181" w:hanging="181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0,1200" to="4900,15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6,4532" to="3216,4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0;top:2041;width:19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向地方政府提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250;top:4938;width:3249;height:134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方政府判斷協商事項權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1;top:1591;width:3499;height:190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向學校或向地方政府或教育部提出？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5,3495" to="4908,38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7,5598" to="3259,5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230;top:3888;width:3401;height:67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6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通報地方政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4;top:7200;width:2035;height:72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籌組團隊與工會團體協約協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061;top:3453;width:130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向學校提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058;top:7200;width:2201;height:72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方政府籌組團隊與工會團體協約協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11,6681" to="2811,71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91;top:66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660;top:2071;width:19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向教育部提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86,6681" to="7086,71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75;top:55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20;top:117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42;top:257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61;top:256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14;top:11040;width:2200;height:94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籌組團隊與工會團體協約協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40,11760" to="9519,117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240;top:744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60;top:74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020;top:10800;width:199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經判斷為地方政府權責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240;top:115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354;top:6720;width:130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屬學校權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39;top:6719;width:1712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屬地方政府權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882;top:661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840;top:11760;width:1789;height:694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憑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69,11280" to="1769,117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12;top:10080;width:2048;height:1177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地方政府核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81;top:8298;width:100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有共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761;top:82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46;top:82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43;top:88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60;top:8880;width:2018;height:904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重啟協商或進行勞資爭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59;top:8286;width:1094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無共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91;top:8880;width:1679;height:72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與工會簽訂團體協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26,9600" to="1726,100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96,4559" to="4899,49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1,8313" to="1761,87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096;top:8227;width:4004;height:2431">
                  <v:shape id="shape_0" fillcolor="white" stroked="t" o:allowincell="f" style="position:absolute;left:5107;top:9963;width:1789;height:694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憑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096;top:8283;width:1003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有共識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7101;top:829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986;top:828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7081;top:8763;width:2018;height:904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重啟協商或進行勞資爭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7944;top:8227;width:1094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無共識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5212;top:8778;width:1679;height:72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與工會簽訂團體協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83,9501" to="6083,99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96,8283" to="6096,87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71,8283" to="7971,87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940;top:12307;width:4004;height:2431">
                  <v:shape id="shape_0" fillcolor="white" stroked="t" o:allowincell="f" style="position:absolute;left:2951;top:14043;width:1789;height:694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憑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940;top:12363;width:1003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有共識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4945;top:1237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830;top:1236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925;top:12843;width:2018;height:904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重啟協商或進行勞資爭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788;top:12307;width:1094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無共識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3056;top:12858;width:1679;height:72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與工會簽訂團體協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27,13581" to="3927,140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40,12363" to="3940,128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15,12363" to="5815,128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-420;top:240;width:1959;height:2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與教師工會協商之主體，應於教師工會提出協商書面通知之日起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0天內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提出對應方案與教師工會進行團體協約協商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round"/>
                  <w10:wrap type="none"/>
                </v:shape>
                <v:line id="shape_0" from="1540,720" to="2799,720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3540" w:leader="none"/>
        </w:tabs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ab/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MS Mincho;ＭＳ 明朝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MS Mincho;ＭＳ 明朝" w:hAnsi="MS Mincho;ＭＳ 明朝" w:eastAsia="MS Mincho;ＭＳ 明朝" w:cs="MS Mincho;ＭＳ 明朝"/>
      <w:b w:val="false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內文 + 標楷體 字元"/>
    <w:qFormat/>
    <w:rPr>
      <w:rFonts w:ascii="標楷體" w:hAnsi="標楷體" w:eastAsia="標楷體" w:cs="新細明體;PMingLiU"/>
      <w:kern w:val="2"/>
      <w:sz w:val="28"/>
      <w:szCs w:val="28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">
    <w:name w:val="標題-1"/>
    <w:basedOn w:val="Normal"/>
    <w:qFormat/>
    <w:pPr>
      <w:spacing w:lineRule="atLeast" w:line="0" w:before="0" w:after="120"/>
    </w:pPr>
    <w:rPr>
      <w:rFonts w:ascii="Arial" w:hAnsi="Arial" w:eastAsia="標楷體" w:cs="Arial"/>
      <w:sz w:val="40"/>
    </w:rPr>
  </w:style>
  <w:style w:type="paragraph" w:styleId="Style17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Style18">
    <w:name w:val="發文字號"/>
    <w:basedOn w:val="Normal"/>
    <w:qFormat/>
    <w:pPr>
      <w:snapToGrid w:val="false"/>
      <w:spacing w:lineRule="exact" w:line="300"/>
    </w:pPr>
    <w:rPr>
      <w:rFonts w:eastAsia="標楷體"/>
      <w:sz w:val="20"/>
    </w:rPr>
  </w:style>
  <w:style w:type="paragraph" w:styleId="Style19">
    <w:name w:val="速別"/>
    <w:basedOn w:val="Normal"/>
    <w:qFormat/>
    <w:pPr>
      <w:snapToGrid w:val="false"/>
      <w:spacing w:lineRule="exact" w:line="300"/>
    </w:pPr>
    <w:rPr>
      <w:rFonts w:ascii="Arial" w:hAnsi="Arial" w:eastAsia="標楷體" w:cs="Arial"/>
      <w:sz w:val="20"/>
    </w:rPr>
  </w:style>
  <w:style w:type="paragraph" w:styleId="Style20">
    <w:name w:val="附件"/>
    <w:basedOn w:val="Normal"/>
    <w:qFormat/>
    <w:pPr>
      <w:snapToGrid w:val="false"/>
      <w:spacing w:lineRule="exact" w:line="300"/>
    </w:pPr>
    <w:rPr>
      <w:rFonts w:eastAsia="標楷體"/>
      <w:sz w:val="20"/>
    </w:rPr>
  </w:style>
  <w:style w:type="paragraph" w:styleId="2">
    <w:name w:val="本文縮排 2"/>
    <w:basedOn w:val="Normal"/>
    <w:qFormat/>
    <w:pPr>
      <w:ind w:left="492" w:hanging="518"/>
    </w:pPr>
    <w:rPr>
      <w:rFonts w:ascii="標楷體" w:hAnsi="標楷體" w:eastAsia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>
      <w:spacing w:lineRule="exact" w:line="560"/>
      <w:jc w:val="center"/>
    </w:pPr>
    <w:rPr>
      <w:rFonts w:ascii="標楷體" w:hAnsi="標楷體" w:eastAsia="標楷體" w:cs="標楷體"/>
      <w:b/>
      <w:bCs/>
      <w:sz w:val="3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內文 + 標楷體"/>
    <w:basedOn w:val="Normal"/>
    <w:qFormat/>
    <w:pPr>
      <w:spacing w:lineRule="exact" w:line="400"/>
    </w:pPr>
    <w:rPr>
      <w:rFonts w:ascii="標楷體" w:hAnsi="標楷體" w:eastAsia="標楷體" w:cs="標楷體"/>
      <w:sz w:val="28"/>
      <w:szCs w:val="28"/>
    </w:rPr>
  </w:style>
  <w:style w:type="paragraph" w:styleId="11">
    <w:name w:val="純文字1"/>
    <w:basedOn w:val="Normal"/>
    <w:qFormat/>
    <w:pPr>
      <w:suppressAutoHyphens w:val="true"/>
    </w:pPr>
    <w:rPr>
      <w:rFonts w:ascii="細明體;MingLiU" w:hAnsi="細明體;MingLiU" w:eastAsia="細明體;MingLiU" w:cs="細明體;MingLiU"/>
      <w:kern w:val="2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 + 標楷體"/>
    <w:basedOn w:val="HTML"/>
    <w:qFormat/>
    <w:pPr>
      <w:ind w:left="1281" w:hanging="1281"/>
      <w:jc w:val="both"/>
    </w:pPr>
    <w:rPr>
      <w:rFonts w:ascii="標楷體" w:hAnsi="標楷體" w:eastAsia="標楷體" w:cs="Arial"/>
      <w:b/>
      <w:color w:val="00000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48:00Z</dcterms:created>
  <dc:creator>moejsmpc</dc:creator>
  <dc:description/>
  <cp:keywords/>
  <dc:language>en-US</dc:language>
  <cp:lastModifiedBy>新竹市教師會01</cp:lastModifiedBy>
  <cp:lastPrinted>2012-11-29T18:14:00Z</cp:lastPrinted>
  <dcterms:modified xsi:type="dcterms:W3CDTF">2013-10-09T04:29:00Z</dcterms:modified>
  <cp:revision>3</cp:revision>
  <dc:subject/>
  <dc:title>釋字第586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9383294</vt:r8>
  </property>
  <property fmtid="{D5CDD505-2E9C-101B-9397-08002B2CF9AE}" pid="3" name="_AuthorEmail">
    <vt:lpwstr>glruby77@gmail.com</vt:lpwstr>
  </property>
  <property fmtid="{D5CDD505-2E9C-101B-9397-08002B2CF9AE}" pid="4" name="_AuthorEmailDisplayName">
    <vt:lpwstr>組織部林芳婷GMail</vt:lpwstr>
  </property>
  <property fmtid="{D5CDD505-2E9C-101B-9397-08002B2CF9AE}" pid="5" name="_EmailSubject">
    <vt:lpwstr>因應教師工會團體協約協商訴求之SOP作業流程圖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