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新竹市教師會會員投訴、陳情、諮詢申請單</w:t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316"/>
        <w:gridCol w:w="484"/>
        <w:gridCol w:w="1496"/>
        <w:gridCol w:w="1204"/>
        <w:gridCol w:w="155"/>
        <w:gridCol w:w="2674"/>
      </w:tblGrid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編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卡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項目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情 □ 法律諮詢 □ 申訴或投訴 □ 其他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件起始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至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止</w:t>
            </w:r>
          </w:p>
        </w:tc>
      </w:tr>
      <w:tr>
        <w:trPr>
          <w:trHeight w:val="1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由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事務   □親師協調    □個人權益    □其他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文件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說明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展</w:t>
            </w:r>
          </w:p>
        </w:tc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 理 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  事  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33:00Z</dcterms:created>
  <dc:creator>user</dc:creator>
  <dc:description/>
  <cp:keywords/>
  <dc:language>en-US</dc:language>
  <cp:lastModifiedBy>新竹市教師會01</cp:lastModifiedBy>
  <cp:lastPrinted>2008-09-23T10:37:00Z</cp:lastPrinted>
  <dcterms:modified xsi:type="dcterms:W3CDTF">2012-11-09T06:39:00Z</dcterms:modified>
  <cp:revision>4</cp:revision>
  <dc:subject/>
  <dc:title>新竹市教師會個人會員教師投訴、陳情、諮詢申請單</dc:title>
</cp:coreProperties>
</file>